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اريخ</w:t>
      </w:r>
      <w:r>
        <w:rPr>
          <w:rFonts w:cs="Tahoma" w:ascii="Tahoma" w:hAnsi="Tahoma"/>
          <w:rtl w:val="true"/>
        </w:rPr>
        <w:t>: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.........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وافقت نامه‌ اجراي طرح‌هاي مشترك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ه‌منظور اجراي طرح‌هاي تحقيقاتي به‌صورت مشترك بين مراكز مشروحه ذيل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ركز </w:t>
      </w:r>
      <w:r>
        <w:rPr>
          <w:rFonts w:cs="Tahoma" w:ascii="Tahoma" w:hAnsi="Tahoma"/>
          <w:rtl w:val="true"/>
        </w:rPr>
        <w:t>....................................................</w:t>
      </w:r>
      <w:r>
        <w:rPr>
          <w:rFonts w:ascii="Tahoma" w:hAnsi="Tahoma" w:cs="Tahoma"/>
          <w:rtl w:val="true"/>
        </w:rPr>
        <w:t xml:space="preserve">وابسته به </w:t>
      </w:r>
      <w:r>
        <w:rPr>
          <w:rFonts w:cs="Tahoma" w:ascii="Tahoma" w:hAnsi="Tahoma"/>
          <w:rtl w:val="true"/>
        </w:rPr>
        <w:t xml:space="preserve">................................................................ </w:t>
      </w:r>
      <w:r>
        <w:rPr>
          <w:rFonts w:ascii="Tahoma" w:hAnsi="Tahoma" w:cs="Tahoma"/>
          <w:rtl w:val="true"/>
        </w:rPr>
        <w:t>آدرس</w:t>
      </w:r>
      <w:r>
        <w:rPr>
          <w:rFonts w:cs="Tahoma" w:ascii="Tahoma" w:hAnsi="Tahoma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 ........................  .....................................................</w:t>
      </w:r>
      <w:r>
        <w:rPr>
          <w:rFonts w:ascii="Tahoma" w:hAnsi="Tahoma" w:cs="Tahoma"/>
          <w:rtl w:val="true"/>
        </w:rPr>
        <w:t xml:space="preserve">آدرس </w:t>
      </w:r>
      <w:r>
        <w:rPr>
          <w:rFonts w:cs="Tahoma" w:ascii="Tahoma" w:hAnsi="Tahoma"/>
          <w:rtl w:val="true"/>
        </w:rPr>
        <w:t>............................................</w:t>
      </w:r>
      <w:r>
        <w:rPr>
          <w:rFonts w:ascii="Tahoma" w:hAnsi="Tahoma" w:cs="Tahoma"/>
          <w:rtl w:val="true"/>
        </w:rPr>
        <w:t>كه در اين توافق‌نامه طرف دوم ناميده مي‌شود اصول و ضوابط زير مورد توافق وتعهد قرار گرفت و طرفين متعهد به اجراي مفاد آن شدند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وضوع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ضوع طرح مشترك عبارت است از اجراي طرح پژوهشي تحت عنوا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................................................................................................................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>............................."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ه منظور اجراي طرح مذكور پروپوزال حاوي جزئيات اجراي طرح با همكاري طرفين تنظيم و پس از تصويب در مراجع ذيصلاح هر يك از دو مركز تحقياتي قابليت اجرا خواهد داشت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پروپوزال تنظيمي حدود همكاري و مشاركت هر يك از دو مركز از حيث انجام خدمات و وظايف مربوط به همكاري تحقيقاتي و نيروي مورد نياز اعم از محقق و ساير نيروهاي ذيربط كه هر يك از دوطرف بايد فراهم نمايد و هزينه مربوط با ذكر جزئيات مشخص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پروپوزال، در حدود امكانات بايد برنامه‌ي زمان بندي از حيث اجراي كار و تخصيص اعتبار تنظيم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مت اشخاص حقيقي كه به‌عنوان مجري طرح از حيث پيشبرد امر تحقيق ضرورت دارند در پروپوزال معين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ضروري است شخص يا اشخاص حقيقي مجري طرح مشترك معين شود و در صورتي كه مسئوليت مذكور به بيش از يك شخص واگذار مي‌شود حدود، ضوابط و نحوه‌ي همكاري آن‌ها در پروپوزال مشخص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ل هزينه و محل تامين منابع مال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سهم هر يك از دو مركز در پروپوزال بايد مشخص گرد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ر نوع بهره‌برداري معنوي از نتايج طرح شامل ارائه‌ي مقالات و نتايج تحقيقات در كنگره‌ها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مجلات علمي و پژوهشي داخل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خارجي – با اطلاع و رضايت طرفين انجام خواهد 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تايج مادي حاصله از طرح مشترك به نسبت سهم تخصيص يافته و پرداخت شده هزينه‌ي اجراي طرح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تعلق به طرفين مي‌باشد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س از تهيه و تصويب پروپوزال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 تامين منابع مال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قرارداد اجراي طرح تحقيقاتي با مجريان طرح به‌صورت مشرك تنظيم و امضاء مي‌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......................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.....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>تاريخ</w:t>
      </w:r>
      <w:r>
        <w:rPr>
          <w:rFonts w:cs="Tahoma" w:ascii="Tahoma" w:hAnsi="Tahoma"/>
          <w:rtl w:val="true"/>
        </w:rPr>
        <w:t>: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ماره</w:t>
      </w:r>
      <w:r>
        <w:rPr>
          <w:rFonts w:cs="Tahoma" w:ascii="Tahoma" w:hAnsi="Tahoma"/>
          <w:rtl w:val="true"/>
        </w:rPr>
        <w:t>: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تفاهم نامه‌ي اجراي طرح تحقيقاتي بي</w:t>
      </w:r>
      <w:r>
        <w:rPr>
          <w:rFonts w:ascii="Tahoma" w:hAnsi="Tahoma" w:cs="Tahoma"/>
          <w:b/>
          <w:b/>
          <w:bCs/>
          <w:rtl w:val="true"/>
        </w:rPr>
        <w:t xml:space="preserve">ن </w:t>
      </w:r>
      <w:r>
        <w:rPr>
          <w:rFonts w:cs="Tahoma" w:ascii="Tahoma" w:hAnsi="Tahoma"/>
          <w:b/>
          <w:bCs/>
          <w:rtl w:val="true"/>
        </w:rPr>
        <w:t>........................................</w:t>
      </w:r>
      <w:r>
        <w:rPr>
          <w:rFonts w:cs="Tahoma" w:ascii="Tahoma" w:hAnsi="Tahoma"/>
          <w:b/>
          <w:bCs/>
          <w:rtl w:val="true"/>
        </w:rPr>
        <w:t>...............................</w:t>
      </w:r>
      <w:r>
        <w:rPr>
          <w:rFonts w:cs="Tahoma" w:ascii="Tahoma" w:hAnsi="Tahoma"/>
          <w:b/>
          <w:bCs/>
          <w:rtl w:val="true"/>
        </w:rPr>
        <w:t>......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 </w:t>
      </w:r>
      <w:r>
        <w:rPr>
          <w:rFonts w:cs="Tahoma" w:ascii="Tahoma" w:hAnsi="Tahoma"/>
          <w:b/>
          <w:bCs/>
          <w:rtl w:val="true"/>
        </w:rPr>
        <w:t>....................................</w:t>
      </w:r>
      <w:r>
        <w:rPr>
          <w:rFonts w:cs="Tahoma" w:ascii="Tahoma" w:hAnsi="Tahoma"/>
          <w:b/>
          <w:bCs/>
          <w:rtl w:val="true"/>
        </w:rPr>
        <w:t>......................................................................................</w:t>
      </w:r>
      <w:r>
        <w:rPr>
          <w:rFonts w:cs="Tahoma" w:ascii="Tahoma" w:hAnsi="Tahoma"/>
          <w:b/>
          <w:bCs/>
          <w:rtl w:val="true"/>
        </w:rPr>
        <w:t>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رو توافق نامه‌ي شماره‌ي </w:t>
      </w:r>
      <w:r>
        <w:rPr>
          <w:rFonts w:cs="Tahoma" w:ascii="Tahoma" w:hAnsi="Tahoma"/>
          <w:rtl w:val="true"/>
        </w:rPr>
        <w:t>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رخ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./.../... </w:t>
      </w:r>
      <w:r>
        <w:rPr>
          <w:rFonts w:ascii="Tahoma" w:hAnsi="Tahoma" w:cs="Tahoma"/>
          <w:rtl w:val="true"/>
        </w:rPr>
        <w:t xml:space="preserve">منعقده بين </w:t>
      </w:r>
      <w:r>
        <w:rPr>
          <w:rFonts w:cs="Tahoma" w:ascii="Tahoma" w:hAnsi="Tahoma"/>
          <w:rtl w:val="true"/>
        </w:rPr>
        <w:t>............................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..................................... </w:t>
      </w:r>
      <w:r>
        <w:rPr>
          <w:rFonts w:ascii="Tahoma" w:hAnsi="Tahoma" w:cs="Tahoma"/>
          <w:rtl w:val="true"/>
        </w:rPr>
        <w:t xml:space="preserve">در خصوص اجراي طرح تحقيقاتي مشترك راجع به </w:t>
      </w:r>
      <w:r>
        <w:rPr>
          <w:rFonts w:cs="Tahoma" w:ascii="Tahoma" w:hAnsi="Tahoma"/>
          <w:rtl w:val="true"/>
        </w:rPr>
        <w:t>.........................................</w:t>
      </w:r>
      <w:r>
        <w:rPr>
          <w:rFonts w:cs="Tahoma" w:ascii="Tahoma" w:hAnsi="Tahoma"/>
          <w:rtl w:val="true"/>
        </w:rPr>
        <w:t>.....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ه منظور انجام اقدامات اجرايي طرح تحقيقاتي مذكور و قراردادي به شرح اصول و مفاد آتي بين طرفين منعقد گرديدو متعهد و ملتزم به اجراي كامل مفاد آن مي‌باش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وضوع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بارت است از اجراي طرح پژوهشي تحت عنوا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"..............................................................................................................................................."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موضوع توافق‌نامه شماره</w:t>
      </w:r>
      <w:r>
        <w:rPr>
          <w:rFonts w:cs="Tahoma" w:ascii="Tahoma" w:hAnsi="Tahoma"/>
          <w:rtl w:val="true"/>
        </w:rPr>
        <w:t>..................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ورخ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 xml:space="preserve">بين پژوهشكده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) </w:t>
      </w:r>
      <w:r>
        <w:rPr>
          <w:rFonts w:ascii="Tahoma" w:hAnsi="Tahoma" w:cs="Tahoma"/>
          <w:rtl w:val="true"/>
        </w:rPr>
        <w:t>و مشخصات كامل طرح در فرم تصويب شده طرح پيشنهادي درج گرديده، تمامي صفحات آن به وسيله</w:t>
      </w:r>
      <w:r>
        <w:rPr>
          <w:rFonts w:ascii="Tahoma" w:hAnsi="Tahoma" w:cs="Tahoma"/>
          <w:rtl w:val="true"/>
        </w:rPr>
        <w:t xml:space="preserve">‌ي </w:t>
      </w:r>
      <w:r>
        <w:rPr>
          <w:rFonts w:ascii="Tahoma" w:hAnsi="Tahoma" w:cs="Tahoma"/>
          <w:rtl w:val="true"/>
        </w:rPr>
        <w:t>نمايندگان دو مركز امضاء شده، جزء لاينفك اين قرارداد است و رعايت كليه</w:t>
      </w:r>
      <w:r>
        <w:rPr>
          <w:rFonts w:ascii="Tahoma" w:hAnsi="Tahoma" w:cs="Tahoma"/>
          <w:rtl w:val="true"/>
        </w:rPr>
        <w:t>‌ي</w:t>
      </w:r>
      <w:r>
        <w:rPr>
          <w:rFonts w:ascii="Tahoma" w:hAnsi="Tahoma" w:cs="Tahoma"/>
          <w:rtl w:val="true"/>
        </w:rPr>
        <w:t xml:space="preserve"> نكات مندرج در آن كه جزء لاينفك اين قرارداد است، الزامي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دت اجراي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ت اجراي كامل طرح </w:t>
      </w:r>
      <w:r>
        <w:rPr>
          <w:rFonts w:cs="Tahoma" w:ascii="Tahoma" w:hAnsi="Tahoma"/>
          <w:rtl w:val="true"/>
        </w:rPr>
        <w:t>......</w:t>
      </w:r>
      <w:r>
        <w:rPr>
          <w:rFonts w:ascii="Tahoma" w:hAnsi="Tahoma" w:cs="Tahoma"/>
          <w:rtl w:val="true"/>
        </w:rPr>
        <w:t xml:space="preserve">ماه است كه از تاريخ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 xml:space="preserve">آغاز و تا </w:t>
      </w:r>
      <w:r>
        <w:rPr>
          <w:rFonts w:cs="Tahoma" w:ascii="Tahoma" w:hAnsi="Tahoma"/>
          <w:rtl w:val="true"/>
        </w:rPr>
        <w:t xml:space="preserve">..../..../.... </w:t>
      </w:r>
      <w:r>
        <w:rPr>
          <w:rFonts w:ascii="Tahoma" w:hAnsi="Tahoma" w:cs="Tahoma"/>
          <w:rtl w:val="true"/>
        </w:rPr>
        <w:t>ادامه دار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راحل اجرا به شرح فرم تصويب شده طرح پيشنهادي و يا جدول زمان‌بندي ضميمه قرارداد كه به امضاء طرفين رسيده،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فين اين قرارداد با هماهنگي و توافق با يكديگر شخص يا اشخاص حقيقي مورد نياز به‌عنوان مجري طرح تحقيقاتي را تعيين كرده و با تنظيم قراردا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ا صدور ابلاغ انشاي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ظايف آن‌ها را در خصوص اقدامات اجرايي طرح تحقيقاتي تعيين مي‌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اين ابلاغ‌ها مسئول گزارش‌هاي دوره‌اي و نيز گزارش نهايي مشخص مي‌ش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‌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گزارش پيشرفت كار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 حسب ميزان مداخله و اقداماتي كه در اجراي طرح تحقيقاتي به‌عهده‌ي طرفين گذاشته مي‌شود، گزارش پيشرفت كار طبق برنامه‌ي زمان بندي تنظيم و حداكثر ماهانه از تاريخ شروع به كار تحقيقاتي در اختيار مديران مركز پژوهشي قرار مي‌گيرد تا با هماهنگي بين آن‌ها گزارش نهايي قابل تنظيم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جهيزات و لوازم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سنا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تايج حاصله از اجراي طرح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كليه‌ي تجهيزات و لوازم مورد نياز غير مصرفي طرح كه از محل اعتبار طرح پژوهشي با رعايت مقررات تهيه مي‌گردد به نسبت مشاركت و سرمايه‌گذاري هر مركز متعلق به آن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طرفين در حفظ و نگهداري و استفاده صحيح از اين تجهيزات و لوازم اهتمام نموده و پس از پايان اجراي طرح متناسب با سرمايه‌گذاري و مشاركت و بر اساس توافق و تفاهم در خصوص تقسيم و تخصيص تجهيزات و لوازم به هر يك از دو مركز اتخاذ تصميم مي‌نماي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الكيت اسناد و نتايج حاصله از طرح‌ها و همچنين حقوقي كه در اثر اجراي طرح‌ها و فعاليت‌هاي مختلف تحقيقاتي از محل اعتبار موضوع اين قرارداد تحصيل ش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ناسب با ميزا ن مشاركت هر يك از دو مركز به آن‌ها تعلق خواهد داشت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مبلغ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كل اعتبار طرح مبلغ</w:t>
      </w:r>
      <w:r>
        <w:rPr>
          <w:rFonts w:cs="Tahoma" w:ascii="Tahoma" w:hAnsi="Tahoma"/>
          <w:rtl w:val="true"/>
        </w:rPr>
        <w:t>..............................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ادل</w:t>
      </w:r>
      <w:r>
        <w:rPr>
          <w:rFonts w:cs="Tahoma" w:ascii="Tahoma" w:hAnsi="Tahoma"/>
          <w:rtl w:val="true"/>
        </w:rPr>
        <w:t>............................</w:t>
      </w:r>
      <w:r>
        <w:rPr>
          <w:rFonts w:ascii="Tahoma" w:hAnsi="Tahoma" w:cs="Tahoma"/>
          <w:rtl w:val="true"/>
        </w:rPr>
        <w:t>توم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ي‌باشد كه تحت عناوين زير تقسيم شده اس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حق‌الزحمه‌ي تحقيقاتي اشخاص حقيقي، مجري طرح و همكاران در طرح و حق‌الزحمه كاركنان و كارشناسان تحقيقاتي به مبلغ</w:t>
      </w:r>
      <w:r>
        <w:rPr>
          <w:rFonts w:cs="Tahoma" w:ascii="Tahoma" w:hAnsi="Tahoma"/>
          <w:rtl w:val="true"/>
        </w:rPr>
        <w:t>...........................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انجام آزمايشات مورد نياز طرح</w:t>
      </w:r>
      <w:r>
        <w:rPr>
          <w:rFonts w:cs="Tahoma" w:ascii="Tahoma" w:hAnsi="Tahoma"/>
          <w:rtl w:val="true"/>
        </w:rPr>
        <w:t>: ..........................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مواد مصرفي</w:t>
      </w:r>
      <w:r>
        <w:rPr>
          <w:rFonts w:cs="Tahoma" w:ascii="Tahoma" w:hAnsi="Tahoma"/>
          <w:rtl w:val="true"/>
        </w:rPr>
        <w:t>:................................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ي مواد غير مصرفي</w:t>
      </w:r>
      <w:r>
        <w:rPr>
          <w:rFonts w:cs="Tahoma" w:ascii="Tahoma" w:hAnsi="Tahoma"/>
          <w:rtl w:val="true"/>
        </w:rPr>
        <w:t>: ............................................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هزينه‌هاي مسافرت‌هاي ضروري براي اجراي طرح</w:t>
      </w:r>
      <w:r>
        <w:rPr>
          <w:rFonts w:cs="Tahoma" w:ascii="Tahoma" w:hAnsi="Tahoma"/>
          <w:rtl w:val="true"/>
        </w:rPr>
        <w:t>:..................</w:t>
      </w:r>
      <w:r>
        <w:rPr>
          <w:rFonts w:ascii="Tahoma" w:hAnsi="Tahoma" w:cs="Tahoma"/>
          <w:b/>
          <w:b/>
          <w:bCs/>
          <w:rtl w:val="true"/>
        </w:rPr>
        <w:t>ريال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با توجه به طرح‌هاي مشترك يك سوم از كل بودجه به‌عهده‌ي</w:t>
      </w:r>
      <w:r>
        <w:rPr>
          <w:rFonts w:cs="Tahoma" w:ascii="Tahoma" w:hAnsi="Tahoma"/>
          <w:rtl w:val="true"/>
        </w:rPr>
        <w:t xml:space="preserve">........................................ </w:t>
      </w:r>
      <w:r>
        <w:rPr>
          <w:rFonts w:ascii="Tahoma" w:hAnsi="Tahoma" w:cs="Tahoma"/>
          <w:rtl w:val="true"/>
        </w:rPr>
        <w:t xml:space="preserve">و دو سوم به‌عهده‌ي </w:t>
      </w:r>
      <w:r>
        <w:rPr>
          <w:rFonts w:cs="Tahoma" w:ascii="Tahoma" w:hAnsi="Tahoma"/>
          <w:rtl w:val="true"/>
        </w:rPr>
        <w:t>.........................................</w:t>
      </w:r>
      <w:r>
        <w:rPr>
          <w:rFonts w:ascii="Tahoma" w:hAnsi="Tahoma" w:cs="Tahoma"/>
          <w:rtl w:val="true"/>
        </w:rPr>
        <w:t>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لغ تخصيص يافته براي قرارداد در سال جاري توسط دو مركز </w:t>
      </w:r>
      <w:r>
        <w:rPr>
          <w:rFonts w:cs="Tahoma" w:ascii="Tahoma" w:hAnsi="Tahoma"/>
          <w:rtl w:val="true"/>
        </w:rPr>
        <w:t xml:space="preserve">.................. </w:t>
      </w:r>
      <w:r>
        <w:rPr>
          <w:rFonts w:ascii="Tahoma" w:hAnsi="Tahoma" w:cs="Tahoma"/>
          <w:rtl w:val="true"/>
        </w:rPr>
        <w:t xml:space="preserve">ريال معادل </w:t>
      </w:r>
      <w:r>
        <w:rPr>
          <w:rFonts w:cs="Tahoma" w:ascii="Tahoma" w:hAnsi="Tahoma"/>
          <w:rtl w:val="true"/>
        </w:rPr>
        <w:t xml:space="preserve">(.................. </w:t>
      </w:r>
      <w:r>
        <w:rPr>
          <w:rFonts w:ascii="Tahoma" w:hAnsi="Tahoma" w:cs="Tahoma"/>
          <w:rtl w:val="true"/>
        </w:rPr>
        <w:t>توم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ست كه در صورت وجود اعتبار قابل پرداخت خواهد ب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 غير اين‌صورت براساس صلاحديد به سال‌هاي آتي منتقل مي‌گرد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جابه‌جايي ارقام هزينه در بندهاي مختلف مشروط بر اينكه مجموع هزينه‌ از سقف مصوب تجاوز نكند با درخواست مجري و تصويب روساي هر دو مركز </w:t>
      </w:r>
      <w:r>
        <w:rPr>
          <w:rFonts w:cs="Tahoma" w:ascii="Tahoma" w:hAnsi="Tahoma"/>
          <w:rtl w:val="true"/>
        </w:rPr>
        <w:t xml:space="preserve">..................................................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........................... </w:t>
      </w:r>
      <w:r>
        <w:rPr>
          <w:rFonts w:ascii="Tahoma" w:hAnsi="Tahoma" w:cs="Tahoma"/>
          <w:rtl w:val="true"/>
        </w:rPr>
        <w:t>مجاز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نحوه‌ي پرداخ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هرگونه پرداخت حق‌الزحمه‌ي تحقيقاتي و حق‌الزحمه‌ي كاركنان موضوع بند الف ماده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ارداد بر اساس گزارش پيشرفت طرح و پس از تاييد مديران پژوهشي مراكز به ميزان اعلام‌شده انجام خواهد 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جري طرح هزينه‌هاي مواد مصرفي، غير مصرفي و آزمايشات را از محل بودجه‌ي طرح پرداخت نموده و گزارش مربوطه را به مراكز ارائه نماي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راي انجام هزينه‌هاي ضروري و خريد مواد و ملزومات و ساير هزينه‌هاي اجرايي طرح طبق بندهاي ب، پ، ج و د ماده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ين قرارداد تا مبلغ </w:t>
      </w:r>
      <w:r>
        <w:rPr>
          <w:rFonts w:cs="Tahoma" w:ascii="Tahoma" w:hAnsi="Tahoma"/>
          <w:rtl w:val="true"/>
        </w:rPr>
        <w:t>.............</w:t>
      </w:r>
      <w:r>
        <w:rPr>
          <w:rFonts w:ascii="Tahoma" w:hAnsi="Tahoma" w:cs="Tahoma"/>
          <w:b/>
          <w:b/>
          <w:bCs/>
          <w:rtl w:val="true"/>
        </w:rPr>
        <w:t xml:space="preserve">ريال </w:t>
      </w:r>
      <w:r>
        <w:rPr>
          <w:rFonts w:ascii="Tahoma" w:hAnsi="Tahoma" w:cs="Tahoma"/>
          <w:rtl w:val="true"/>
        </w:rPr>
        <w:t xml:space="preserve">قابل پرداخت به مجري طرح است كه </w:t>
      </w:r>
      <w:r>
        <w:rPr>
          <w:rFonts w:cs="Tahoma" w:ascii="Tahoma" w:hAnsi="Tahoma"/>
          <w:rtl w:val="true"/>
        </w:rPr>
        <w:t>...................</w:t>
      </w:r>
      <w:r>
        <w:rPr>
          <w:rFonts w:ascii="Tahoma" w:hAnsi="Tahoma" w:cs="Tahoma"/>
          <w:rtl w:val="true"/>
        </w:rPr>
        <w:t xml:space="preserve">مبلغ توسط </w:t>
      </w:r>
      <w:r>
        <w:rPr>
          <w:rFonts w:cs="Tahoma" w:ascii="Tahoma" w:hAnsi="Tahoma"/>
          <w:rtl w:val="true"/>
        </w:rPr>
        <w:t>........................................</w:t>
      </w:r>
      <w:r>
        <w:rPr>
          <w:rFonts w:ascii="Tahoma" w:hAnsi="Tahoma" w:cs="Tahoma"/>
          <w:rtl w:val="true"/>
        </w:rPr>
        <w:t xml:space="preserve">و مبلغ </w:t>
      </w:r>
      <w:r>
        <w:rPr>
          <w:rFonts w:cs="Tahoma" w:ascii="Tahoma" w:hAnsi="Tahoma"/>
          <w:rtl w:val="true"/>
        </w:rPr>
        <w:t>........................</w:t>
      </w:r>
      <w:r>
        <w:rPr>
          <w:rFonts w:ascii="Tahoma" w:hAnsi="Tahoma" w:cs="Tahoma"/>
          <w:rtl w:val="true"/>
        </w:rPr>
        <w:t xml:space="preserve">توسط </w:t>
      </w:r>
      <w:r>
        <w:rPr>
          <w:rFonts w:cs="Tahoma" w:ascii="Tahoma" w:hAnsi="Tahoma"/>
          <w:rtl w:val="true"/>
        </w:rPr>
        <w:t xml:space="preserve">...................................................... </w:t>
      </w:r>
      <w:r>
        <w:rPr>
          <w:rFonts w:ascii="Tahoma" w:hAnsi="Tahoma" w:cs="Tahoma"/>
          <w:rtl w:val="true"/>
        </w:rPr>
        <w:t>پرداخت خواهد 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رداخت‌هاي بعدي منوط به ارائه‌ي گزارش پيشرفت كار و ارائه‌ي صورت وضعيت و صورت حساب‌هاي مربوطه برابر مقررات پيش‌بيني شده در طرح و تاييد اسناد هزينه ارائه شده به‌وسيله‌ي مسئولين مربوطه مي‌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مديد زمان و تعديل مبلغ قرارداد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طرفين اين قرارداد متعهد شدند طرح را در زمان پيش‌بيني شده اجرا نماي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مديد مدت قرارداد و همچنين تعديل مبلغ قرارداد تنها در صورتي مقدور است كه دلايل و مدارك موجهي ارائه شود و مراكز، رسيدگي لازم را انجام داده و ضرورت تمديد مدت و همچنين تعديل مبلغ قرارداد را موجه تشخيص دهند، در اين صورت به ميزان متناسب به زمان و مبلغ قرارداد افزوده و يا كسر خواهد شد و با تنظيم و صدور متمم قرارداد اقدام لازم به‌عمل خواهد آم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حقوق علمي طرح</w:t>
      </w:r>
      <w:r>
        <w:rPr>
          <w:rFonts w:cs="Tahoma" w:ascii="Tahoma" w:hAnsi="Tahoma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ه‌ي حقوق علمي، مادي و معنوي طرح به ميزان </w:t>
      </w:r>
      <w:r>
        <w:rPr>
          <w:rFonts w:cs="Tahoma" w:ascii="Tahoma" w:hAnsi="Tahoma"/>
          <w:rtl w:val="true"/>
        </w:rPr>
        <w:t xml:space="preserve">..........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................................................................</w:t>
      </w:r>
      <w:r>
        <w:rPr>
          <w:rFonts w:ascii="Tahoma" w:hAnsi="Tahoma" w:cs="Tahoma"/>
          <w:rtl w:val="true"/>
        </w:rPr>
        <w:t xml:space="preserve">و به ميزان </w:t>
      </w:r>
      <w:r>
        <w:rPr>
          <w:rFonts w:cs="Tahoma" w:ascii="Tahoma" w:hAnsi="Tahoma"/>
          <w:rtl w:val="true"/>
        </w:rPr>
        <w:t>...........................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................................................................</w:t>
      </w:r>
      <w:r>
        <w:rPr>
          <w:rFonts w:ascii="Tahoma" w:hAnsi="Tahoma" w:cs="Tahoma"/>
          <w:rtl w:val="true"/>
        </w:rPr>
        <w:t>مي‌باش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ستفاده از نتايج علمي طرح بر اساس توافق مشترك طرفين خواهد بو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اده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چگونگي مصرف درآمد احتمالي حاصله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چنانچه در نتيجه‌ي اجراي طرح درآمدهايي از طريق ارائه‌ي خدمات و يا بهاي فروش تمام يا قسمتي از مواد مصرفي مازاد به‌صورت خام يا كالاي ساخته‌شده به‌دست آيد، تمام درآمدهاي حاصله با نسبت </w:t>
      </w:r>
      <w:r>
        <w:rPr>
          <w:rFonts w:cs="Tahoma" w:ascii="Tahoma" w:hAnsi="Tahoma"/>
          <w:rtl w:val="true"/>
        </w:rPr>
        <w:t xml:space="preserve">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....)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 xml:space="preserve">......................... </w:t>
      </w:r>
      <w:r>
        <w:rPr>
          <w:rFonts w:ascii="Tahoma" w:hAnsi="Tahoma" w:cs="Tahoma"/>
          <w:rtl w:val="true"/>
        </w:rPr>
        <w:t xml:space="preserve">درصد متعلق ب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كز</w:t>
      </w:r>
      <w:r>
        <w:rPr>
          <w:rFonts w:cs="Tahoma" w:ascii="Tahoma" w:hAnsi="Tahoma"/>
          <w:rtl w:val="true"/>
        </w:rPr>
        <w:t xml:space="preserve">..........................................) </w:t>
      </w:r>
      <w:r>
        <w:rPr>
          <w:rFonts w:ascii="Tahoma" w:hAnsi="Tahoma" w:cs="Tahoma"/>
          <w:rtl w:val="true"/>
        </w:rPr>
        <w:t>مي‌باشد و مبالغ حاصله به حساب غير قابل برداشت مراكز ياد شده واريز و به همراه گزارش مربوطه، رسيد واريز وجه به هر يك از مراكز مربوطه ارائه مي‌گرد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ده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ين قرارداد در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ه و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ند در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سخه در </w:t>
      </w:r>
      <w:r>
        <w:rPr>
          <w:rFonts w:cs="Tahoma" w:ascii="Tahoma" w:hAnsi="Tahoma"/>
          <w:rtl w:val="true"/>
        </w:rPr>
        <w:t xml:space="preserve">.................................... </w:t>
      </w:r>
      <w:r>
        <w:rPr>
          <w:rFonts w:ascii="Tahoma" w:hAnsi="Tahoma" w:cs="Tahoma"/>
          <w:rtl w:val="true"/>
        </w:rPr>
        <w:t>تنظيم گرديده و به امضاي طرفين رسيده است و طرفين قرارداد ملتزم و متعهد به اجراي آن شد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قامتگاه قانوني طرفين همان است كه در مقدمه‌ي قرارداد ذكر گرديده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</w:rPr>
        <w:t>.........................................</w:t>
      </w:r>
    </w:p>
    <w:p>
      <w:pPr>
        <w:pStyle w:val="Normal"/>
        <w:ind w:left="331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ضاء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33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نام و نام خانوادگ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 </w:t>
      </w:r>
    </w:p>
    <w:p>
      <w:pPr>
        <w:pStyle w:val="Normal"/>
        <w:ind w:left="331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عنوا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....................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45:00Z</dcterms:created>
  <dc:creator>nikravan</dc:creator>
  <dc:description/>
  <dc:language>en-US</dc:language>
  <cp:lastModifiedBy>k.salehi</cp:lastModifiedBy>
  <dcterms:modified xsi:type="dcterms:W3CDTF">2019-11-17T10:45:00Z</dcterms:modified>
  <cp:revision>2</cp:revision>
  <dc:subject/>
  <dc:title/>
</cp:coreProperties>
</file>